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9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9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9"/>
          <w:sz w:val="24"/>
          <w:szCs w:val="24"/>
          <w:shd w:fill="FFFFFF" w:val="clear"/>
        </w:rPr>
        <w:t>年枣庄市中心血站公开招聘在编在岗工作人员的面试工作已经结束，成绩可在报名网站查询，根据应聘人员考试总成绩，由高分到低分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9"/>
          <w:sz w:val="24"/>
          <w:szCs w:val="24"/>
          <w:shd w:fill="FFFFFF" w:val="clear"/>
        </w:rPr>
        <w:t>1: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9"/>
          <w:sz w:val="24"/>
          <w:szCs w:val="24"/>
          <w:shd w:fill="FFFFFF" w:val="clear"/>
        </w:rPr>
        <w:t>的比例，确定进入考察范围人选。现将进入考察范围人员名单予以公布。请进入考察体检范围人选的考生近期保持通讯畅通，并密切关注本公众号，招聘方将通过发布信息或电话与您联系。</w:t>
      </w:r>
    </w:p>
    <w:tbl>
      <w:tblPr>
        <w:tblW w:w="10149" w:type="dxa"/>
        <w:jc w:val="left"/>
        <w:tblInd w:w="-7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1"/>
        <w:gridCol w:w="1158"/>
        <w:gridCol w:w="1226"/>
        <w:gridCol w:w="766"/>
        <w:gridCol w:w="920"/>
        <w:gridCol w:w="1022"/>
        <w:gridCol w:w="1209"/>
        <w:gridCol w:w="1175"/>
        <w:gridCol w:w="1022"/>
      </w:tblGrid>
      <w:tr>
        <w:trPr>
          <w:trHeight w:val="600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笔试准考证号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报考职位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面试分组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抽签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报名序号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姓名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笔试成绩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面试成绩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1201011060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医师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第一组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0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0161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付丽莹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50.4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78.5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64.47</w:t>
            </w:r>
          </w:p>
        </w:tc>
      </w:tr>
      <w:tr>
        <w:trPr>
          <w:trHeight w:val="600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1201011111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技师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第三组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2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0065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黄珊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51.8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91.9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u w:val="none"/>
              </w:rPr>
              <w:t>71.89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9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333333"/>
          <w:spacing w:val="9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9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333333"/>
          <w:spacing w:val="9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9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9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9"/>
          <w:sz w:val="32"/>
          <w:szCs w:val="32"/>
          <w:shd w:fill="FFFFFF" w:val="clear"/>
        </w:rPr>
        <w:t>0632-331954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9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righ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9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9"/>
          <w:sz w:val="32"/>
          <w:szCs w:val="32"/>
          <w:shd w:fill="FFFFFF" w:val="clear"/>
        </w:rPr>
        <w:t>枣庄市中心血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righ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9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9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9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9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9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9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9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9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333333"/>
          <w:spacing w:val="9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枣庄公考小助手</cp:lastModifiedBy>
  <dcterms:modified xsi:type="dcterms:W3CDTF">2020-11-11T08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