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肥城市卫健系统事业单位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进入面试范围人员递补名单（第二批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760"/>
        <w:gridCol w:w="1760"/>
        <w:gridCol w:w="1761"/>
        <w:gridCol w:w="1761"/>
      </w:tblGrid>
      <w:tr>
        <w:trPr>
          <w:trHeight w:val="40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人民医院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4118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.24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人民医院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3307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.19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人民医院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3428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.05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城街道社区卫生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医疗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2125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.27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老城街道社区卫生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1315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.05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屯镇卫生院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103720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.28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3:55Z</dcterms:created>
  <dc:creator>sq</dc:creator>
  <dc:description/>
  <dc:language>en-US</dc:language>
  <cp:lastModifiedBy>堇年微凉</cp:lastModifiedBy>
  <dcterms:modified xsi:type="dcterms:W3CDTF">2020-11-14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