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附件：体检须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为准确反映受检者身体的真实状况，请注意以下事项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请参检人员带齐身份证和准考证，统一到指定医院进行体检，其它医疗单位的检查结果一律无效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检严禁弄虚作假、冒名顶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如隐瞒病史影响体检结果的，后果自负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检前一日晚不要吃太油腻的食物，避免食用血制品和饮用酒类，避免食用牛奶、豆制品、咖啡、红茶及高糖的食品，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点后禁食禁水。体检当日必须空腹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以上，请不要吃早餐和喝水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检当日早晨请避免剧烈运动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检单位提供早餐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女性受检者如在月经期，请在血、尿抽样处告知工作人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怀孕者，需向市卫健局提供由一级及以上医疗机构出具的诊断证明，由卫健局告知体检单位勿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光检查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请配合医生认真检查所有项目，勿漏检。若自动放弃某一检查项目，将会影响聘用结果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检费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6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人，由个人承担，请携带社保卡或自备现金进行缴费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检医师可根据实际需要，增加必要的相应检查、检验项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费用需考生本人承担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按规定需要复检的，不得在原体检医院进行，复检只能进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，结果以复检结论为准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5:41Z</dcterms:created>
  <dc:creator>Administrator</dc:creator>
  <dc:description/>
  <dc:language>en-US</dc:language>
  <cp:lastModifiedBy>Administrator</cp:lastModifiedBy>
  <dcterms:modified xsi:type="dcterms:W3CDTF">2020-11-25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