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市卫生健康委所属公立医院</w:t>
      </w:r>
    </w:p>
    <w:p>
      <w:pPr>
        <w:pStyle w:val="Normal"/>
        <w:spacing w:lineRule="exact" w:line="540"/>
        <w:ind w:left="-210" w:hanging="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</w:t>
      </w:r>
      <w:r>
        <w:rPr/>
        <w:t>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；“获奖情况”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cp:keywords/>
  <dc:language>en-US</dc:language>
  <cp:lastModifiedBy>陈马力</cp:lastModifiedBy>
  <cp:lastPrinted>2020-09-10T16:11:00Z</cp:lastPrinted>
  <dcterms:modified xsi:type="dcterms:W3CDTF">2020-11-2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