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济南市长清区卫生健康局所属事业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开招聘工作人员进入面试人选名单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770"/>
        <w:gridCol w:w="2175"/>
        <w:gridCol w:w="1185"/>
        <w:gridCol w:w="1785"/>
        <w:gridCol w:w="1155"/>
      </w:tblGrid>
      <w:tr>
        <w:trPr>
          <w:trHeight w:val="6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部门名称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职位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长清区妇计中心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妇幼保健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1010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妇幼保健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1011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妇幼保健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1010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妇幼保健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1010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妇幼保健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1010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妇幼保健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1011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性门诊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2011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科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3020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科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3020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科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3012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剂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4021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剂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4021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药剂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4022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5250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5232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105220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77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长清区疾控中心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0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1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0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0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0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1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0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1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0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疾病预防与控制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1030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203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2032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2031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2032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2031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2032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2032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77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长清区疾控中心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艾滋病防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3040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艾滋病防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3040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艾滋病防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4080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7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艾滋病防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4081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艾滋病防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4080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527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5280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会计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205281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长清区卫生和计划生育监督所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0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8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0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7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0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1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0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7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0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1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生监督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301041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昌街道社区卫生服务中心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13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081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09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6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112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092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8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112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11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081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1130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204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2042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2041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2042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2050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7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402042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崮云湖街道社区卫生服务中心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501051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501051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501051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77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归德镇中心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41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50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5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40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52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5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40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42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1151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2060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2052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2060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205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2061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2052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临床医学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602052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孝里镇中心卫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70116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701161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701160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万德镇中心卫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1062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1062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2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1062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3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106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4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2162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5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2170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6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护理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2170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7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科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4180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8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科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41903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9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科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4201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0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科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52127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1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科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5212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8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2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科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52124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3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精神科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B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8052126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4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山镇卫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901070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5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901070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检验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0901070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双泉镇卫生院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</w:t>
            </w:r>
          </w:p>
        </w:tc>
        <w:tc>
          <w:tcPr>
            <w:tcW w:w="118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1001070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10010715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9</w:t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医学影像</w:t>
            </w:r>
          </w:p>
        </w:tc>
        <w:tc>
          <w:tcPr>
            <w:tcW w:w="118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2010010719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1:01Z</dcterms:created>
  <dc:creator>Thinkpad</dc:creator>
  <dc:description/>
  <dc:language>en-US</dc:language>
  <cp:lastModifiedBy>better  me</cp:lastModifiedBy>
  <dcterms:modified xsi:type="dcterms:W3CDTF">2020-12-02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