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46464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464646"/>
          <w:spacing w:val="0"/>
          <w:kern w:val="0"/>
          <w:sz w:val="32"/>
          <w:szCs w:val="32"/>
          <w:shd w:fill="FFFFFF" w:val="clear"/>
          <w:lang w:val="en-US" w:eastAsia="zh-CN" w:bidi="ar"/>
        </w:rPr>
        <w:t>年临朐县卫健系统事业单位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464646"/>
          <w:spacing w:val="0"/>
          <w:kern w:val="0"/>
          <w:sz w:val="32"/>
          <w:szCs w:val="32"/>
          <w:shd w:fill="FFFFFF" w:val="clear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6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845"/>
        <w:gridCol w:w="1845"/>
        <w:gridCol w:w="975"/>
      </w:tblGrid>
      <w:tr>
        <w:trPr>
          <w:trHeight w:val="4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考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坤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8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晓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雪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尹春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永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雅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亚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海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7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史文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浩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继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成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文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梓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旭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玉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玉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8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晓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理疗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健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侯晓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7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亭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曾小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窦莹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润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凯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见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海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泳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亚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6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恒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窦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炳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富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6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玉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窦浩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7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宝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聂云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5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聂成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唐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吉庆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建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建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朝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云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郎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宫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聂晓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7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文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蒲先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5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傅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辛家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振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6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宏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西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17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9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艾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永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7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同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10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长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针灸推拿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小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祥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小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家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平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鑫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海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英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1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2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3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4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大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钰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0032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1:56Z</dcterms:created>
  <dc:creator>admin</dc:creator>
  <dc:description/>
  <dc:language>en-US</dc:language>
  <cp:lastModifiedBy>admin</cp:lastModifiedBy>
  <dcterms:modified xsi:type="dcterms:W3CDTF">2020-12-03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