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附件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泰安市妇幼保健院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进入面试范围人员资格审查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泰安市妇幼保健院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（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，进入本次公开招聘面试范围，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原因），本人无法现场参加资格审查工作，特委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9:00Z</dcterms:created>
  <dc:creator>Administrator</dc:creator>
  <dc:description/>
  <cp:keywords/>
  <dc:language>en-US</dc:language>
  <cp:lastModifiedBy>lenovo</cp:lastModifiedBy>
  <dcterms:modified xsi:type="dcterms:W3CDTF">2020-12-18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