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12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62A6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B62A6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B62A6"/>
          <w:spacing w:val="0"/>
          <w:kern w:val="0"/>
          <w:sz w:val="28"/>
          <w:szCs w:val="28"/>
          <w:lang w:val="en-US" w:eastAsia="zh-CN" w:bidi="ar"/>
        </w:rPr>
        <w:t>年青岛大学附属医院（平度）第二次公开招聘工作人员综合面试递补人员名单</w:t>
      </w:r>
    </w:p>
    <w:p>
      <w:pPr>
        <w:pStyle w:val="Normal"/>
        <w:keepNext w:val="false"/>
        <w:keepLines w:val="false"/>
        <w:widowControl/>
        <w:pBdr>
          <w:bottom w:val="single" w:sz="4" w:space="0" w:color="E5E5E5"/>
        </w:pBdr>
        <w:ind w:lef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2020-12-28 17:59 /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15"/>
            <w:szCs w:val="15"/>
            <w:u w:val="none"/>
          </w:rPr>
          <w:t>人才招聘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/ 4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lang w:val="en-US" w:eastAsia="zh-CN" w:bidi="ar"/>
        </w:rPr>
        <w:t>人浏览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0"/>
        <w:gridCol w:w="1960"/>
        <w:gridCol w:w="880"/>
        <w:gridCol w:w="3260"/>
        <w:gridCol w:w="780"/>
        <w:gridCol w:w="1380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招聘计划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弃权或取消人员情况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递补人员情况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放射科医师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1010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.3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病理科技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2011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心脏超声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1010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.2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院感管理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10109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.4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感染性疾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1010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.1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1010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.4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急诊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10109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.6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消化内科医师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1010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4.1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心血管内科医师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1010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健康管理中心外科医师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1010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骨科医师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1010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3.6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骨科医师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1010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6.4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该岗位已无可递补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输血科技师（平度院区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5030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7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030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.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递补后放弃，放弃后无可递补人员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中医内科医师（平度院区）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3802009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8020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.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递补后放弃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8020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.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递补后放弃，放弃后无可递补人员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西药师（平度院区）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8.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1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0.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递补后放弃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0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1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0.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递补后放弃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1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06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递补后放弃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0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7.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0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7.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递补后放弃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0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7.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递补后放弃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0"/>
                <w:szCs w:val="20"/>
              </w:rPr>
            </w:pPr>
            <w:r>
              <w:rPr>
                <w:rFonts w:ascii="宋体" w:hAnsi="宋体"/>
                <w:color w:val="50505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60306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6.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12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h.cn/rencaizhaop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熊猫</dc:creator>
  <dc:description/>
  <dc:language>en-US</dc:language>
  <cp:lastModifiedBy>卜荣荣</cp:lastModifiedBy>
  <dcterms:modified xsi:type="dcterms:W3CDTF">2020-12-29T02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