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枣庄市精神卫生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年公开招聘备案制工作人员考察、体检工作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日结束。根据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年枣庄市精神卫生中心（枣庄市立第二医院）公开招聘备案制工作人员简章》规定，应聘人员未按规定时间、地点参加体检的，视为自动放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对放弃考察体检资格、考察体检不合格或未按规定提交有关资料造成的空缺，可以从进入同一岗位参加面试并考试合格人员中依次递补。现将递补人员名单予以公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23"/>
        <w:gridCol w:w="2825"/>
      </w:tblGrid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报名序号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报考职位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00126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2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高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内科医师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鲁侠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00327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4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内科医师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李莎莎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00094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5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内科医师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42222"/>
                <w:spacing w:val="0"/>
                <w:kern w:val="0"/>
                <w:sz w:val="32"/>
                <w:szCs w:val="32"/>
                <w:lang w:val="en-US" w:eastAsia="zh-CN" w:bidi="ar"/>
              </w:rPr>
              <w:t>殷允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 xml:space="preserve">              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枣庄市精神卫生中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                   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42222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12-29T06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