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580"/>
        <w:gridCol w:w="3519"/>
        <w:gridCol w:w="2559"/>
        <w:gridCol w:w="1497"/>
      </w:tblGrid>
      <w:tr>
        <w:trPr>
          <w:trHeight w:val="1306" w:hRule="atLeast"/>
        </w:trPr>
        <w:tc>
          <w:tcPr>
            <w:tcW w:w="1015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 xml:space="preserve">            </w:t>
            </w: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潍坊市寒亭区皮肤病防治院</w:t>
            </w: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</w:t>
            </w: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年公开招聘笔试成绩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报考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准考证号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笔试成绩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1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4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2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41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3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8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4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43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5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52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6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4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7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8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45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临床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L009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1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1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7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2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6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3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6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4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5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缺考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6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4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7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9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药剂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Y008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8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1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6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2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8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3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缺考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4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4.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5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7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6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45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7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8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检验岗位</w:t>
            </w:r>
          </w:p>
        </w:tc>
        <w:tc>
          <w:tcPr>
            <w:tcW w:w="3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2020J008</w:t>
            </w:r>
          </w:p>
        </w:tc>
        <w:tc>
          <w:tcPr>
            <w:tcW w:w="2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33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7:21Z</dcterms:created>
  <dc:creator>admin</dc:creator>
  <dc:description/>
  <dc:language>en-US</dc:language>
  <cp:lastModifiedBy>admin</cp:lastModifiedBy>
  <dcterms:modified xsi:type="dcterms:W3CDTF">2021-01-05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