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淄川区医院合同制员工招聘。我单位同意其应聘，并保证其若被聘用，将配合有关单位办理其合同、保险等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cp:keywords/>
  <dc:language>en-US</dc:language>
  <cp:lastModifiedBy>范开运</cp:lastModifiedBy>
  <dcterms:modified xsi:type="dcterms:W3CDTF">2021-01-05T2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