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岗位标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563"/>
        <w:gridCol w:w="3873"/>
        <w:gridCol w:w="1708"/>
        <w:gridCol w:w="460"/>
        <w:gridCol w:w="1361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招聘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招聘科室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硕士及以上学历，临床相关专业，已取得医师资格证，毕业完成规培，有三级医院实习或工作经验，博士学历的优先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各临床、医技科室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博士及以上学历者不受招聘名额限制。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技师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检验师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药师等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全日制普通高校本科及以上学历，影像、检验、药学等相关专业，有三级医院实习或工作经验，硕士学历的优先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影像中心、核医学科、介入中心、检验科、药学部等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及以上学历者不受招聘名额限制。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高中起点全日制普通高校本科及以上学历，护理专业，有三级医院实习或工作经验优先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各临床护理单元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各专业需求人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4319"/>
        <w:gridCol w:w="2579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科室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需求人数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脑科医院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骨科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心脏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肿瘤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放疗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产科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新生儿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妇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乳腺甲状腺外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胃肠外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肝胆外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泌尿外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耳鼻喉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急诊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麻醉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消化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胸肺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糖尿病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血液内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国际医疗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肾内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老年病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感染性疾病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中医专业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康复医学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健康管理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药学部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影像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核医学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病理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输血科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介入中心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行政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2:22Z</dcterms:created>
  <dc:creator>admin</dc:creator>
  <dc:description/>
  <dc:language>en-US</dc:language>
  <cp:lastModifiedBy>admin</cp:lastModifiedBy>
  <dcterms:modified xsi:type="dcterms:W3CDTF">2021-02-26T0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