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察个人准备材料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明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个人总结（在职人员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内、非在职人员在校期间和毕业之后的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户口所在地派出所出具的加盖公章的无违法犯罪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已婚的，由相应的乡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卫健</w:t>
      </w:r>
      <w:r>
        <w:rPr>
          <w:rFonts w:ascii="仿宋_GB2312" w:hAnsi="仿宋_GB2312" w:cs="仿宋" w:eastAsia="仿宋_GB2312"/>
          <w:sz w:val="32"/>
          <w:szCs w:val="32"/>
        </w:rPr>
        <w:t>部门出具加盖公章的无违反计划生育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毕业证、报到证、学位证、身份证等证件原件及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其中毕业证、学位证（全日制学历、在职学历）需彩色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往届毕业生需另外提供加盖单位公章或社区村委盖章的鉴定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应届毕业生需另外提供由学校出具加盖院校公章的鉴定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考生领取调档函，到档案所在地提出档案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机要邮寄到蒙阴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卫生健康局人事</w:t>
      </w:r>
      <w:r>
        <w:rPr>
          <w:rFonts w:ascii="仿宋_GB2312" w:hAnsi="仿宋_GB2312" w:cs="仿宋" w:eastAsia="仿宋_GB2312"/>
          <w:sz w:val="32"/>
          <w:szCs w:val="32"/>
        </w:rPr>
        <w:t>科或交考察组带回。档案转交时必须密封完整，并且封条上必须有档案发出部门的公章，否则，不接收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请考生登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信网</w:t>
      </w:r>
      <w:r>
        <w:rPr>
          <w:rFonts w:ascii="仿宋_GB2312" w:hAnsi="仿宋_GB2312" w:cs="仿宋" w:eastAsia="仿宋_GB2312"/>
          <w:sz w:val="32"/>
          <w:szCs w:val="32"/>
        </w:rPr>
        <w:t>注册个人账号并开通学历查询功能，并打印出学历查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" w:eastAsia="仿宋_GB2312"/>
          <w:sz w:val="32"/>
          <w:szCs w:val="32"/>
        </w:rPr>
        <w:t>。在考察时请将学信网的注册账号和登录密码书写在所打印的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查询报告</w:t>
      </w:r>
      <w:r>
        <w:rPr>
          <w:rFonts w:ascii="仿宋_GB2312" w:hAnsi="仿宋_GB2312" w:cs="仿宋" w:eastAsia="仿宋_GB2312"/>
          <w:sz w:val="32"/>
          <w:szCs w:val="32"/>
        </w:rPr>
        <w:t>上，交给考察组，以便核对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以上报送的材料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，除个人总结、证件复印件外其余的证明、鉴定材料均需加盖相应部门的公章。以上证件原件审查完退回考生本人，留存复印件。各类证明、鉴定材料留存原件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9:00Z</dcterms:created>
  <dc:creator>疯狂的石头</dc:creator>
  <dc:description/>
  <dc:language>en-US</dc:language>
  <cp:lastModifiedBy>疯狂的石头</cp:lastModifiedBy>
  <cp:lastPrinted>2017-07-24T15:08:00Z</cp:lastPrinted>
  <dcterms:modified xsi:type="dcterms:W3CDTF">2021-07-15T08:19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8C0BF5C624667A5DBBC3AD7A2939A</vt:lpwstr>
  </property>
  <property fmtid="{D5CDD505-2E9C-101B-9397-08002B2CF9AE}" pid="3" name="KSOProductBuildVer">
    <vt:lpwstr>2052-11.1.0.10578</vt:lpwstr>
  </property>
</Properties>
</file>