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rPr>
          <w:rFonts w:ascii="方正小标宋简体;黑体" w:hAnsi="方正小标宋简体;黑体" w:eastAsia="方正小标宋简体;黑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专业工作经历证明（式样）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兹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</w:rPr>
        <w:t>同志（身份证号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>）于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>日至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>日在我单位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部门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</w:rPr>
        <w:t>岗位从事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>专业工作，主要负责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>等工作。</w: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</w:rPr>
        <w:t xml:space="preserve">单位（盖章） </w:t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就要而立了</cp:lastModifiedBy>
  <cp:lastPrinted>2019-09-06T12:04:00Z</cp:lastPrinted>
  <dcterms:modified xsi:type="dcterms:W3CDTF">2021-09-27T09:22:15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