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考试人员健康管理信息采集表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57"/>
        <w:gridCol w:w="1558"/>
        <w:gridCol w:w="1558"/>
        <w:gridCol w:w="1558"/>
        <w:gridCol w:w="1558"/>
        <w:gridCol w:w="1558"/>
        <w:gridCol w:w="1558"/>
        <w:gridCol w:w="1558"/>
      </w:tblGrid>
      <w:tr>
        <w:trPr>
          <w:trHeight w:val="59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8</w:t>
            </w:r>
          </w:p>
        </w:tc>
      </w:tr>
      <w:tr>
        <w:trPr>
          <w:trHeight w:val="371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28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天内是否有境外旅居史</w:t>
            </w: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br/>
              <w:br/>
              <w:t>①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②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21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天内国内中、高风险等疫情重点地区旅居史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br/>
              <w:t>①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②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居住社区</w:t>
            </w: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21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天内是否发生疫情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br/>
              <w:t>①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②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br/>
              <w:t>①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②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③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绿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br/>
              <w:t>①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②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③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④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以上都不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br/>
              <w:t>①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②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③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不属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14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天内是否有以下症状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br/>
              <w:t>①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发热②乏力③咳嗽或打喷嚏④咽痛⑤腹泻⑥呕吐⑦黄疸⑧皮疹⑨结膜充血</w:t>
            </w: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br/>
              <w:t>⑩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都没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如出现列</w:t>
            </w: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7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所述症状，是否排除疑似传染病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br/>
              <w:t>①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②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③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不存在症状</w:t>
            </w:r>
          </w:p>
        </w:tc>
      </w:tr>
      <w:tr>
        <w:trPr>
          <w:trHeight w:val="1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Cs w:val="21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14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个人签字：               联系电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      采集日期：   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66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3:00Z</dcterms:created>
  <dc:creator>Administrator</dc:creator>
  <dc:description/>
  <dc:language>en-US</dc:language>
  <cp:lastModifiedBy>mac</cp:lastModifiedBy>
  <cp:lastPrinted>2021-05-25T17:39:00Z</cp:lastPrinted>
  <dcterms:modified xsi:type="dcterms:W3CDTF">2021-11-13T15:5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C92C31876478180891B41CF371A68</vt:lpwstr>
  </property>
  <property fmtid="{D5CDD505-2E9C-101B-9397-08002B2CF9AE}" pid="3" name="KSOProductBuildVer">
    <vt:lpwstr>2052-3.0.2.4882</vt:lpwstr>
  </property>
</Properties>
</file>