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山东联通人力招聘莱山区医疗辅助性岗位招聘简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觉遵守招聘工作的有关政策。遵守考试纪律，服从面试、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lenovoo</cp:lastModifiedBy>
  <cp:lastPrinted>2015-08-25T10:09:00Z</cp:lastPrinted>
  <dcterms:modified xsi:type="dcterms:W3CDTF">2022-03-18T02:28:32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365</vt:lpwstr>
  </property>
</Properties>
</file>