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275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30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"/>
              </w:rPr>
              <w:t>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exact" w:line="53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exact" w:line="5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exact" w:line="5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exact" w:line="5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exact" w:line="5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5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456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53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sz w:val="44"/>
                  <w:szCs w:val="44"/>
                  <w:lang w:bidi="ar"/>
                </w:rPr>
                <w:t>单位同意报考证明</w:t>
              </w:r>
            </w:hyperlink>
          </w:p>
        </w:tc>
      </w:tr>
      <w:tr>
        <w:trPr>
          <w:trHeight w:val="554" w:hRule="atLeast"/>
        </w:trPr>
        <w:tc>
          <w:tcPr>
            <w:tcW w:w="94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实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表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所在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textAlignment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exact" w:line="530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　　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处保管。我单位同意其报考山东大学齐鲁医院德州医院公开招聘，如其被聘用，我单位将配合办理其人事档案、工资、党团关系的移交手续。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主要负责人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：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档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理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部门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。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71">
    <w:name w:val="font71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8:00Z</dcterms:created>
  <dc:creator>dreamsummit</dc:creator>
  <dc:description/>
  <cp:keywords/>
  <dc:language>en-US</dc:language>
  <cp:lastModifiedBy>dreamsummit</cp:lastModifiedBy>
  <dcterms:modified xsi:type="dcterms:W3CDTF">2022-03-30T09:38:00Z</dcterms:modified>
  <cp:revision>2</cp:revision>
  <dc:subject/>
  <dc:title/>
</cp:coreProperties>
</file>