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</w:rPr>
        <w:t>年青岛市卫生健康系统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</w:rPr>
        <w:t>统一笔试温馨提示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方正小标宋_GBK"/>
          <w:color w:val="000000"/>
          <w:spacing w:val="8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方正小标宋_GBK"/>
          <w:color w:val="000000"/>
          <w:spacing w:val="8"/>
          <w:sz w:val="32"/>
          <w:szCs w:val="32"/>
        </w:rPr>
      </w:pPr>
      <w:r>
        <w:rPr>
          <w:rFonts w:ascii="黑体;SimHei" w:hAnsi="黑体;SimHei" w:cs="方正小标宋_GBK" w:eastAsia="黑体;SimHei"/>
          <w:color w:val="000000"/>
          <w:spacing w:val="8"/>
          <w:sz w:val="32"/>
          <w:szCs w:val="32"/>
        </w:rPr>
        <w:t>一、笔试准考证打印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spacing w:val="8"/>
          <w:sz w:val="32"/>
          <w:szCs w:val="32"/>
        </w:rPr>
        <w:t>笔试</w:t>
      </w:r>
      <w:r>
        <w:rPr>
          <w:rFonts w:ascii="仿宋_GB2312" w:hAnsi="仿宋_GB2312" w:cs="方正小标宋_GBK" w:eastAsia="仿宋_GB2312"/>
          <w:color w:val="000000"/>
          <w:spacing w:val="8"/>
          <w:sz w:val="32"/>
          <w:szCs w:val="32"/>
        </w:rPr>
        <w:t>准考证打印时间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9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6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期间，考生请登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青岛市卫生健康系统公开招聘网址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qdwsrc.oumakspt.com:8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方正小标宋_GBK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进行笔试准考证打印。逾期未打印的，由考生个人承担责任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考生须认真阅读准考证上的《考生须知》，注意考试时间及地点，提前查看考场情况，做好考试路线规划，注意交通安全。</w:t>
      </w:r>
      <w:r>
        <w:rPr>
          <w:rFonts w:ascii="仿宋_GB2312" w:hAnsi="仿宋_GB2312" w:cs="微软雅黑" w:eastAsia="仿宋_GB2312"/>
          <w:sz w:val="32"/>
          <w:szCs w:val="32"/>
        </w:rPr>
        <w:t>因考前防疫检查需要，请考生预留充足入场时间，建议至少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提前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小时到达考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以免影响考试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方正小标宋_GBK" w:eastAsia="黑体;SimHei"/>
          <w:color w:val="000000"/>
          <w:spacing w:val="8"/>
          <w:sz w:val="32"/>
          <w:szCs w:val="32"/>
        </w:rPr>
        <w:t>二、</w:t>
      </w: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考生</w:t>
      </w: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须</w:t>
      </w: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携带物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考生须携带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准考证、有效居民身份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有效期内的二代身份证、临时身份证或公安部门出具的带照片的户籍证明）、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符合规定要求和数量的核酸检测阴性证明纸质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具体要求详见《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青岛市卫生健康系统公开招聘统一笔试公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wsjkw.qingdao.gov.cn/ywdt/gggs/202206/t20220601_6091008.shtml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），提前申领</w:t>
      </w:r>
      <w:r>
        <w:rPr>
          <w:rFonts w:ascii="仿宋_GB2312" w:hAnsi="仿宋_GB2312" w:cs="微软雅黑" w:eastAsia="仿宋_GB2312"/>
          <w:sz w:val="32"/>
          <w:szCs w:val="32"/>
        </w:rPr>
        <w:t>山东省电子健康通行码绿码、通信大数据行程卡绿卡，佩戴一次性医用口罩或医用外科口罩。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不能按要求提供规定的核酸检测阴性证明的，不得参加考试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三、</w:t>
      </w: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考生疫情防控提示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生进入考点时，应当主动</w:t>
      </w:r>
      <w:r>
        <w:rPr>
          <w:rFonts w:ascii="仿宋_GB2312" w:hAnsi="仿宋_GB2312" w:cs="微软雅黑" w:eastAsia="仿宋_GB2312"/>
          <w:sz w:val="32"/>
          <w:szCs w:val="32"/>
        </w:rPr>
        <w:t>扫描“青岛一码通”，出示山东省电子健康通行码绿码、通信大数据行程卡绿卡、出示符合规定要求和数量的核酸检测阴性证明纸质版，并接受体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温测量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生须听从考点工作人员指挥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接受体温检测时须有序进行，严格控制人员行进速度和间距。考生体温低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方可正常进入考点参加考试。体温高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或者有咳嗽、腹泻等症状的考生，经现场专业评估和综合研判，能参加考试的，安排在备用隔离考场考试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除接受身份核验时按要求摘下口罩外，进出考点以及考试期间应全程佩戴口罩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请考生做好健康管理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备齐个人防护用品，严格做好个人防护，保持手卫生。合理安排交通和食宿，注意饮食卫生。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四、</w:t>
      </w: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考生交通出行提示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生赴考点出行时应提前准备口罩、手套、纸巾等防护物品。</w:t>
      </w:r>
      <w:r>
        <w:rPr>
          <w:rFonts w:ascii="仿宋_GB2312" w:hAnsi="仿宋_GB2312" w:eastAsia="仿宋_GB2312"/>
          <w:sz w:val="32"/>
          <w:szCs w:val="32"/>
        </w:rPr>
        <w:t>由于考点周边无停车位置，建议考生不要自驾车辆前往。接送考生的车辆不要在考点附近路口停留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如考生乘坐出租车或网约车赴考点，建议提前预约车辆，乘坐时应在后排落座并全程佩戴口罩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乘坐公共交通工具赴考点，应全程佩戴口罩，可佩戴一次性手套，与周围乘客尽可能保持安全距离。考前避免不必要的外出活动，主动减少聚集性活动、人员接触。提倡考生独立赴考，送考、陪考人员不得在考点周围聚集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方正小标宋_GBK" w:eastAsia="黑体;SimHei"/>
          <w:bCs/>
          <w:color w:val="000000"/>
          <w:spacing w:val="8"/>
          <w:sz w:val="32"/>
          <w:szCs w:val="32"/>
        </w:rPr>
        <w:t>五、机考系统操作流程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生登录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生进入考场后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根据桌面上显示的桌号入座，考生请根据提示输入准考证号和身份证号（如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，单击“登录”按钮进入“考生信息确认”界面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/>
        <w:drawing>
          <wp:inline distT="0" distB="0" distL="0" distR="0">
            <wp:extent cx="5602605" cy="31457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72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二）考生请认真核对考生信息验证界面（如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显示的信息与准考证信息是否一致，确认无误后，单击“确认”按钮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进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考试须知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/>
        <w:drawing>
          <wp:inline distT="0" distB="0" distL="0" distR="0">
            <wp:extent cx="5602605" cy="31521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三）考试须知（如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是考试前的一个提示界面。利用考前等待时间认真阅读考试重要提示。倒计时结束，系统将自动进入考生答题界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2605" cy="31521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四）考生答题主界面（如图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drawing>
          <wp:inline distT="0" distB="0" distL="0" distR="0">
            <wp:extent cx="5612130" cy="315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生信息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生信息区域会显示姓名、准考证号、证件号码和考生照片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试倒计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显示考试剩余时间，倒计时结束后系统会自动交卷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题型显示区（如图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所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/>
        <w:drawing>
          <wp:inline distT="0" distB="0" distL="0" distR="0">
            <wp:extent cx="2880360" cy="54178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顶部显示当前考试的总题数、已答题数和剩余未答题数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题目类型分为单选题、多选题、判断题、案例分析选择题。考生可以通过题型显示区查看本考试全套试卷的作答情况（包括每道试题的已答或未答状态、标记状态），还可点击各题号按钮，直接进入各试题进行答题或检查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点击“〉”可以展开该题型的题号列表；点击“∨”可以收起该题型的题号列表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试题区（如图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所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drawing>
          <wp:inline distT="0" distB="0" distL="0" distR="0">
            <wp:extent cx="5610225" cy="24847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题型描述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显示题型的描述、作答要求、判分标准、分值及操作说明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试题题干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显示当前试题的题号和题干内容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试题选项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显示当前试题的选项内容。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生直接用鼠标点击备选项中认为正确的选项前的按钮即可。如需修改答案，用鼠标点击其他备选项前的按钮，原选择的选项将被自动替换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操作按钮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上一题或下一题：方便考生切换试题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标记：考生在答题过程中，如对当前试题选项不确定，可点击“标记”进行标记，以方便回看该试题；用鼠标再次点击“标记”可以取消该试题标记。被标记的试题，会在题号右方以“红色”进行显示。对试题所作的标记，不会被作为答题结果，也不会影响考生的成绩评判。考生如合理使用试题标记功能，可以在大量的试题中快速查找到需要重点检查的试题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五）结束考试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提前交卷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如考生决定结束本考试作答，可以点击屏幕上的“交卷”按钮结束本考试答题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如考试考试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分钟内，系统将提示不允许交卷离场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如考生有部分题目未作答，系统将提示本考试未作答题目数量，考生可返回作答或确认交卷（如图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所示）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）考生如连续三次确认交卷，将不能再返回本考试继续作答。考生在提前交卷前，请务必仔细检查答题完成情况。确认无误后，点击“确定”按钮结束本考试答题，提交本考试答题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drawing>
          <wp:inline distT="0" distB="0" distL="0" distR="0">
            <wp:extent cx="5602605" cy="31521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整场考试结束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试结束时间到达时，系统会自动为所有未交卷的考生统一交卷。此时，无需考生对交卷操作进行确认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drawing>
          <wp:inline distT="0" distB="0" distL="0" distR="0">
            <wp:extent cx="5602605" cy="31521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六）在考试过程中，如遇到任何与系统软件、设备硬件故障相关的问题，请向监考人员示意，并在等待解决的过程中保持安静，以免影响其他考生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考生应合理掌握答题时间。考试时间结束，系统会自动交卷，在交卷过程中不要操作键盘和鼠标，直到考试界面出现“考试结束”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9:00Z</dcterms:created>
  <dc:creator>谷元强</dc:creator>
  <dc:description/>
  <dc:language>en-US</dc:language>
  <cp:lastModifiedBy>张健妹</cp:lastModifiedBy>
  <cp:lastPrinted>2020-07-20T16:09:00Z</cp:lastPrinted>
  <dcterms:modified xsi:type="dcterms:W3CDTF">2022-06-21T03:59:00Z</dcterms:modified>
  <cp:revision>2</cp:revision>
  <dc:subject/>
  <dc:title>2020年青岛市卫生健康系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DB6FA3084966B0AA9CDD116BBF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